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82335" cy="1000760"/>
            <wp:effectExtent l="0" t="0" r="0" b="0"/>
            <wp:docPr id="1" name="pase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e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 xml:space="preserve">Jasienica Rosielna, dnia  10 marca  2014  r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8"/>
        </w:rPr>
        <w:t xml:space="preserve">RGG.271.1.2014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mina Jasienica Rosiel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36-220 Jasienica Rosielna 240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enci biorący udział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w przetargu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 O 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.  </w:t>
      </w:r>
      <w:r>
        <w:rPr>
          <w:rFonts w:cs="Arial" w:ascii="Arial" w:hAnsi="Arial"/>
          <w:b/>
          <w:sz w:val="24"/>
          <w:szCs w:val="24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Nr 20679-2014 w</w:t>
      </w:r>
      <w:r>
        <w:rPr>
          <w:rFonts w:cs="Arial" w:ascii="Arial" w:hAnsi="Arial"/>
          <w:b/>
          <w:sz w:val="24"/>
          <w:szCs w:val="24"/>
        </w:rPr>
        <w:t xml:space="preserve"> trybie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  „Nowoczesny rozwój placówek oświatowych w Gminie Jasienica Rosielna  dzięki inwestycjom w przebudowę, modernizację i wyposaże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ziałając na podstawie art. 92 ust. 1 pkt 1 ustawy z dnia 29 stycznia 2004 r. Prawa zamówień publicznych (Dz. U. z 2013 r. poz. 907 z późn. zm.) Gmina Jasienica Rosielna informuje, że w prowadzonym postępowaniu wybrano do realizacji zamówienia najkorzystniejsze oferty złożone przez 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 – Roboty Budowlane w Przedszkolu w Blizn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U.H. Instalacje Sanitar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HYDRO-PAKAR” Kazimierz Górnia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ościuszki 59, 36-200 Brzo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unktów w kryterium cena:  100,00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2 – Roboty budowlane w Zespole Szkół w Bliznem i roboty budowlane w Szkole Podstawowej w Woli Jasienicki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.U.T.H.B. „RAF-MAR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old Kora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-112 Lutcza 19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unktów w kryterium cena:  100,00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3 – Roboty budowlane w Zespole Szkół w Jasienicy Rosiel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Produkcyjno-Usługowo-Handl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FRAN-BUD” Franciszek Olesz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debki 390 B, 36-203 Izdeb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unktów w kryterium cena:  100,00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4 – Roboty budowlane w Zespole Szkół w Orzechów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Obróbki i Handlu Drewn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Jamró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kowiec 110, 36-122 Dzikowi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 100,00 pkt</w:t>
      </w:r>
    </w:p>
    <w:p>
      <w:pPr>
        <w:pStyle w:val="Akapitzlis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"/>
          <w:szCs w:val="20"/>
        </w:rPr>
      </w:pPr>
      <w:r>
        <w:rPr>
          <w:rFonts w:eastAsia="Times New Roman" w:cs="Arial" w:ascii="Arial" w:hAnsi="Arial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6"/>
        </w:rPr>
      </w:pPr>
      <w:r>
        <w:rPr>
          <w:rFonts w:eastAsia="Times New Roman" w:cs="Arial" w:ascii="Arial" w:hAnsi="Arial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e oferty uzyskały najwyższą liczbę punktów jako najkorzystniejsze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W prowadzonym postępowaniu oceniono oferty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ferta Nr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kład Budowlany „EURO-BUD”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Zbigniew Godzisz, Tomasz Godzisz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Raczyńskich 41, 39-200 Dębic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1 – Roboty Budowlane w Przedszkolu w Blizn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99,9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irma Handlowa „ARTM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J. Sienkiewicz A. Kęsy Spółka Jawna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ul. Św. Antoniego 18 lok.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97-200 Tomaszów Mazowiecki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45,89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kład Obróbki i Handlu Drewn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riel Jamró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zikowiec 110, 36-122 Dzikowiec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4 – Roboty budowlane w Zespole Szkół w Orzechów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irma Usługowo-Budowlana „KoParkiet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Jerzy Kozień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Konopnickiej 4a/18, 38-300 Gorlic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4 – Roboty budowlane w Zespole Szkół w Orzechów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40,15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zedsiębiorstwo Budowlano-Montaż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INWEST-BUD I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Kościuszki 25, 36-200 Brzozów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1 – Roboty Budowlane w Przedszkolu w Blizn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85,53 pk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2 – Roboty budowlane w Zespole Szkół w Bliznem i roboty budowlane w Szkole Podstawowej w Woli Jasienickiej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81,42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.U.H.P. DREZA Edward Zy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zechówka 197, 36-220 Jasienica Rosieln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53,86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INVEST-BIUR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. Ważny, P. Waż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Lwowska 6, 35-301 Rzeszów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ęść 4 – Roboty budowlane w Zespole Szkół w Orzechówce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50,12 pkt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rma Produkcyjno-Usługowo-Handlow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FRAN-BUD” Franciszek Olesz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zdebki 390 B, 36-203 Izdeb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4 – Roboty budowlane w Zespole Szkół w Orzechów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31,64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ferta Nr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.U.H. Instalacje Sanitar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 xml:space="preserve">HYDRO-PAKAR” Kazimierz Górnia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Kościuszki 59, 36-200 Brzo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1 – Roboty Budowlane w Przedszkolu w Blizn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ferta Nr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zedsiębiorstwo Budowla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BUDOMET”</w:t>
        <w:tab/>
        <w:t>Zenon Dytk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lizne 218 B, 36-221 Bliz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1 – Roboty Budowlane w Przedszkolu w Blizn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91,8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60,5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ferta Nr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 xml:space="preserve">REM-BUD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kład Remontowo-Budowlany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Rzeczna 1, 36-200 Brzo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61,30 pk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ferta Nr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.U.T.H.B. „RAF-MAR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itold Kor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8-112 Lutcza 1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1 – Roboty Budowlane w Przedszkolu w Blizn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Liczba punktów w kryterium cena: 90,08 pkt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2 – Roboty budowlane w Zespole Szkół w Bliznem i roboty budowlane w Szkole Podstawowej w Woli Jasienicki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3 – Roboty budowlane w Zespole Szkół w Jasienicy Rosieln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73,63 pkt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ęść 4 – Roboty budowlane w Zespole Szkół w Orzechów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zba punktów w kryterium cena: 44,60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w prowadzonym postępowaniu nie wykluczono żadnego   z wykonawców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 nie odrzucono  żadnej ofert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Działając na podstawie art. 92 ust. 1 pkt 4 PZP  Gmina Jasienica Rosielna informuje, iż Umowa zostanie zawarta  po daci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0 marca 2014 r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z 2013 r.  poz. 907 z późn. zm. ) – dział VI „Środki ochrony prawnej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Marek Ćwiąkał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3:00Z</dcterms:created>
  <dc:creator>Admin</dc:creator>
  <dc:description/>
  <cp:keywords/>
  <dc:language>en-US</dc:language>
  <cp:lastModifiedBy>uzytkownik</cp:lastModifiedBy>
  <cp:lastPrinted>2014-03-10T13:18:00Z</cp:lastPrinted>
  <dcterms:modified xsi:type="dcterms:W3CDTF">2014-03-10T12:33:00Z</dcterms:modified>
  <cp:revision>12</cp:revision>
  <dc:subject/>
  <dc:title/>
</cp:coreProperties>
</file>